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24.10.2023. godin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DRUGI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ZA FINANSIRANJE/SUFINANSIRANJE PROGRAMA I PROJEKATA U OBLASTI NAUKE U 2023. GODINI</w:t>
      </w: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32"/>
          <w:szCs w:val="24"/>
          <w:lang w:val="hr-BA" w:eastAsia="en-US"/>
        </w:rPr>
      </w:pPr>
      <w:r>
        <w:rPr>
          <w:rFonts w:cs="Arial" w:ascii="Arial" w:hAnsi="Arial"/>
          <w:b/>
          <w:bCs/>
          <w:sz w:val="32"/>
          <w:szCs w:val="24"/>
          <w:lang w:val="hr-BA" w:eastAsia="en-US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001"/>
        <w:gridCol w:w="2246"/>
      </w:tblGrid>
      <w:tr>
        <w:trPr>
          <w:trHeight w:val="5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aveznom dokumentacijom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1. „Podrška projektima popularizacije nauke i promocije rezultata naučno-istraživačkog i istraživačko-razvojnog rada (koje realiziraju pravne osobe – samostalne naučne ustanove, privatne visokoškolske ustanove - univerziteti, naučna i naučno-stručna društva, udruženja građana, fondacije, printani i elektronski mediji, te studentske organizacije i asocijacije)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at sa preciznim definiranjem ciljne grupe (grupa), broja korisnika i očekivanim rezultatima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vremenski i finans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e informacije o aplikantu (ustanovi, udruženju, fondaciji, asocijaciji ili organizaciji) te kreatorima, voditeljima i realizatorima programa i njihovoj referentnosti u vezi sa pripremom i realizacijom projek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okazi</w:t>
            </w:r>
            <w:r>
              <w:rPr>
                <w:rFonts w:cs="Arial" w:ascii="Arial" w:hAnsi="Arial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 ranije ostvarenim uspjesima, nagradama i priznanjima vezanim za realizaciju naučno-popularnih programa i projekata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javne naučne ustanove (osim javnih univerziteta i njihovih organizacionih jedinica) s kojima Federalno ministarstvo obrazovanja i nauke nije sklopilo posebne ugovore o podršci njihovom funkcioniranju i ostvarivanju radne sposobnosti, privatne visokoškolske ustanove – univerziteti, fondacije, naučna i naučnostručna društva, udruženja građana, printani i elektronski mediji, te studentske organizacije i asocijacije sa sjedištem na području Federacije BiH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Federalno ministarstvo obrazovanja i nauke dodjeljuje, u skladu sa finansijskim mogućnostima, podršku isključivo za realizaciju projektnih aktivnosti, a ne za honorare i druge naknade kreatora, voditelja, asistenata ili realizatora projekta, kao ni za troškove redovnog poslovanja aplikanta (režijski i materijalni troškovi, plaće i naknade zaposlenih i sl.). Aplicirati se može najviše za 1 projekat u okviru ovog programa. 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/>
                <w:lang w:val="hr-BA" w:eastAsia="en-US"/>
              </w:rPr>
              <w:t>1. a)</w:t>
              <w:tab/>
              <w:t>Podrška projektima vezanim za organizaciju i učešće na domaćim i međunarodnim manifestacijama i događajima naučno-popularnog karaktera, kao i organizaciju naučno-popularnih radionica, konferencija, likovnih ili literarnih konkursa i istraživačkih kampova za učenike i studente, te kreatore politika i donosioce odluka u oblasti nauke</w:t>
            </w:r>
            <w:r>
              <w:rPr>
                <w:rFonts w:cs="Arial" w:ascii="Arial" w:hAnsi="Arial"/>
                <w:lang w:val="hr-BA" w:eastAsia="en-US"/>
              </w:rPr>
              <w:t xml:space="preserve"> dodjeljivat će se u maksimalnom iznosu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7.000,00 KM</w:t>
            </w:r>
            <w:r>
              <w:rPr>
                <w:rFonts w:cs="Arial" w:ascii="Arial" w:hAnsi="Arial"/>
                <w:lang w:val="hr-BA" w:eastAsia="en-US"/>
              </w:rPr>
              <w:t xml:space="preserve">. Naprijed navedeni projekti mogu uključivati i simbolične nagrade za učesnike radionica i konkursa (do 20% vrijednosti projekta), kao i realne troškove učešća na međunarodnim naučno-popularnim manifestacijama studenata i srednjoškolaca pozvanih od strane organizatora (troškovi putovanja i boravka). 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/>
                <w:lang w:val="hr-BA" w:eastAsia="en-US"/>
              </w:rPr>
              <w:t>1. b)</w:t>
              <w:tab/>
              <w:t>Podrška projektima vezanim za realizaciju izdavačkih projekata naučno-popularnog karaktera</w:t>
            </w:r>
            <w:r>
              <w:rPr>
                <w:rFonts w:cs="Arial" w:ascii="Arial" w:hAnsi="Arial"/>
                <w:lang w:val="hr-BA" w:eastAsia="en-US"/>
              </w:rPr>
              <w:t xml:space="preserve"> dodjeljivat će se u maksimalnom iznosu              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2.000,00 KM</w:t>
            </w:r>
            <w:r>
              <w:rPr>
                <w:rFonts w:cs="Arial" w:ascii="Arial" w:hAnsi="Arial"/>
                <w:lang w:val="hr-BA" w:eastAsia="en-US"/>
              </w:rPr>
              <w:t xml:space="preserve">, izuzev u slučaju izdavanja jubilarnih monografija posvećenih institucijama, pojedincima ili događajima u oblasti nauke, kada se  mogu dodijeliti sredstva u maksimalnom iznosu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4.000,00 KM</w:t>
            </w:r>
            <w:r>
              <w:rPr>
                <w:rFonts w:cs="Arial" w:ascii="Arial" w:hAnsi="Arial"/>
                <w:lang w:val="hr-BA" w:eastAsia="en-US"/>
              </w:rPr>
              <w:t xml:space="preserve">. 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/>
                <w:lang w:val="hr-BA" w:eastAsia="en-US"/>
              </w:rPr>
              <w:t>1. c)</w:t>
              <w:tab/>
              <w:t>Projekti printanih i elektronskih medija naučno-popularnog karaktera</w:t>
            </w:r>
            <w:r>
              <w:rPr>
                <w:rFonts w:cs="Arial" w:ascii="Arial" w:hAnsi="Arial"/>
                <w:lang w:val="hr-BA" w:eastAsia="en-US"/>
              </w:rPr>
              <w:t xml:space="preserve"> (koji uključuju realne troškove terenskog rada, odnosno putovanja i boravka van sjedišta aplikanta u cilju prikupljanja informacija i troškove korištenja opreme) finansirat će se u maksimalnom iznosu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2.000,00 KM</w:t>
            </w:r>
            <w:r>
              <w:rPr>
                <w:rFonts w:cs="Arial" w:ascii="Arial" w:hAnsi="Arial"/>
                <w:lang w:val="hr-BA" w:eastAsia="en-US"/>
              </w:rPr>
              <w:t xml:space="preserve"> za jedan prilog ili emisiju sadržaja izvan redovne programske šeme, odnosno maksimalno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5.000,00 KM</w:t>
            </w:r>
            <w:r>
              <w:rPr>
                <w:rFonts w:cs="Arial" w:ascii="Arial" w:hAnsi="Arial"/>
                <w:lang w:val="hr-BA" w:eastAsia="en-US"/>
              </w:rPr>
              <w:t xml:space="preserve"> za serijal od tri ili više priloga ili emisija.</w:t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1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drška istraživanju od značaja za Federaciju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 sa razrađenom metodologijom i očekivanim rezultatima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vremenski i finansijski plan realizacije projekta sa dokazima o visini troškova (ovjereni i potpisani predračuni i sl.).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e informacije o aplikantu, voditelju i članovima istraživačkog tima i njihovoj referentnosti u vezi sa pripremom i realizacijom projekt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javne naučne ustanove (osim javnih univerziteta i njihovih organizacijskih jedinica) s kojima Federalno ministarstvo nije sklopilo posebne ugovore o podršci njihovom funkcioniranju i ostvarivanju radne sposobnosti, te privatne visokoškolske ustanove – univerziteti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a sjedištem na području Federacije BiH.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 Institucije mogu kandidirati najviše 2 projekta u okviru ovog programa, pri čemu su ih obavezne označiti rednim brojem prema stepenu prioriteta za finansiranje, a u posebnom prilogu uz aplikacioni obrazac za svaki od kandidiranih projekata. Voditelj istraživačkog tima mora biti istraživač sa naučnim stepenom doktora nauka, koji je u radnom odnosu u instituciji-aplikantu ili je za nju ugovorno vezan za vrijeme realizacije projekta (sa ili bez naknade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Sredstva se mogu tražiti i utrošiti isključivo za realizaciju projektnih aktivnosti, a ne za honorare i druge naknade kreatora, voditelja ili članova projektnog tima, kao ni za troškove redovnog poslovanja aplikanta (režijski i materijalni troškovi, plaće i naknade zaposlenih i sl.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U okviru finansijskog plana projekta, mogu se planirati sredstva na ime: neophodnih usluga drugim institucija (do 20% od iznosa koji se traži od Ministarstva) i nabavke dodatne opreme (do 20% od iznosa koji se traži od Ministarstva), te publiciranja rezultata projekta - rad, monografija i sl. (do 1.000,00 KM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 xml:space="preserve">Sredstva u okviru ovog programa dodjeljivaće se u maksimalnom ukupnom iznosu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hr-BA" w:eastAsia="en-US"/>
              </w:rPr>
              <w:t>do 10.000,00 KM</w:t>
            </w: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ListBullet2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2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 xml:space="preserve">3.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3. „Podrška komercijalnim izdavačima sa područja Federacije BiH u izdavanju novije nauč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izdavački projekat u 2022. ili 2023. godini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komercijalni izdavači sa područja Federacije BiH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Izdavač može kandidirati maksimalno 5 različitih naslova za otkup, od kojih najviše 2 mogu biti u formi rukopisa pripremljenih za štampu. </w:t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 xml:space="preserve">Sredstva u okviru ovog programa dodjeljivat će se u maksimalnom ukupnom iznosu </w:t>
            </w:r>
            <w:r>
              <w:rPr>
                <w:rFonts w:cs="Arial" w:ascii="Arial" w:hAnsi="Arial"/>
                <w:u w:val="single"/>
                <w:lang w:val="hr-BA" w:eastAsia="en-US"/>
              </w:rPr>
              <w:t>do 5.000,00 KM</w:t>
            </w:r>
            <w:r>
              <w:rPr>
                <w:rFonts w:cs="Arial" w:ascii="Arial" w:hAnsi="Arial"/>
                <w:lang w:val="hr-BA" w:eastAsia="en-US"/>
              </w:rPr>
              <w:t xml:space="preserve"> po izdavaču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3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Krajnji rok za podnošenje zahtjeva: 10.11.2023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Sastavni dio ovog javnog poziva čine aplikacijski obrasci za svaki od programa, u kojima su navedeni obavezni prilozi. 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Nepotpune, neblagovremene i neodgovarajuće prijave neće se uzimati u razmatranje.</w:t>
      </w:r>
    </w:p>
    <w:p>
      <w:pPr>
        <w:pStyle w:val="ListParagrap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Cs w:val="24"/>
          <w:lang w:val="hr-BA" w:eastAsia="en-US"/>
        </w:rPr>
        <w:t>Ukoliko aplikant na neki od programa javnog poziva dostavi više prijedloga od broja utvrđenog javnim pozivom, njegovi prijedlozi neće se razmatrati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Na ovaj Javni poziv ne mogu u okviru istog programa aplicirati aplikanti koji su već podržani putem Javnog poziva za finansiranje/sufinansiranje programa i projekata u oblasti nauke u 2023. godini, raspisanog 11. 05. 2023. godine. </w:t>
      </w:r>
    </w:p>
    <w:sectPr>
      <w:headerReference w:type="default" r:id="rId2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7:00Z</dcterms:created>
  <dc:creator>Adela.Kulukcija@fmon.gov.ba</dc:creator>
  <dc:description/>
  <cp:keywords/>
  <dc:language>en-US</dc:language>
  <cp:lastModifiedBy>Windows User</cp:lastModifiedBy>
  <cp:lastPrinted>2023-10-17T12:18:00Z</cp:lastPrinted>
  <dcterms:modified xsi:type="dcterms:W3CDTF">2023-10-17T10:19:00Z</dcterms:modified>
  <cp:revision>19</cp:revision>
  <dc:subject/>
  <dc:title>Na osnovu člana  41</dc:title>
</cp:coreProperties>
</file>